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ЕЖГОСУДАРСТВЕННЫЙ СТАНДАРТ</w:t>
      </w:r>
    </w:p>
    <w:p>
      <w:pPr>
        <w:pStyle w:val="Web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УПА РИСОВАЯ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Технические условия</w:t>
      </w:r>
    </w:p>
    <w:p>
      <w:pPr>
        <w:pStyle w:val="Web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E GROATS</w:t>
        <w:br/>
        <w:t>Specifications</w:t>
      </w:r>
    </w:p>
    <w:p>
      <w:pPr>
        <w:pStyle w:val="Web"/>
        <w:jc w:val="right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СТ 6292—3</w:t>
        <w:br/>
        <w:t>Дата введения 01.01.1995</w:t>
        <w:br/>
        <w:t>Дата введения в Украине 01.07.1998</w:t>
      </w:r>
    </w:p>
    <w:p>
      <w:pPr>
        <w:pStyle w:val="Web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ЖГОСУДАРСТВЕННЫЙ СОВЕТ</w:t>
        <w:br/>
        <w:t>ПО СТАНДАРТИЗАЦИИ. МЕТРОЛОГИИ И СЕРТИФИКАЦИИ</w:t>
        <w:br/>
        <w:t>Минск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АН Российской федерацией</w:t>
        <w:br/>
        <w:t>ВНЕСЕН Техническим секретариатом Межгосударственного совета по стандартизации, метрологии и сертификации</w:t>
        <w:br/>
        <w:t>ПРИНЯТ Межгосударственным советом по стандартизации, метрологии и сертификации 21 октября 1993 г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ринятие проголосовали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4865"/>
      </w:tblGrid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ционального органа стандартизации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Армения</w:t>
            </w:r>
          </w:p>
        </w:tc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госстандарт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стандарт Беларуси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стандарт Республики Казахстан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Молдова</w:t>
            </w:r>
          </w:p>
        </w:tc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довастандарт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стандарт России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кменистан</w:t>
            </w:r>
          </w:p>
        </w:tc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государственная инспенкция Туркменистана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Узбекистан</w:t>
            </w:r>
          </w:p>
        </w:tc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госстандарт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ина</w:t>
            </w:r>
          </w:p>
        </w:tc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стандарт Украины</w:t>
            </w:r>
          </w:p>
        </w:tc>
      </w:tr>
    </w:tbl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 В ДЕЙСТВИЕ в качестве государственного стандарта Украины приказом Госстандарта Украины от 06.08.1997 № 462 4 ВЗАМЕН ГОСТ 6292—70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стандарт распространяется на рисовую крупу, предназначенную для пищевых целей и производства продуктов детского питания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е требования к рисовой крупе, направленные на обеспечение безопасности для жизни и здоровья населения и охраны окружающей среды изложены в табл. 2 (показатели: пожелтевшие ядра, испорченные ядра в составе сорной примеси, минеральная примесь, зараженность вредителями, загрязненность мертвыми вредителями, ме-талломагнитная примесь), табл. 3 (все показатели, за исключение.'.! показателя “влажность”, 1.6).</w:t>
      </w:r>
    </w:p>
    <w:p>
      <w:pPr>
        <w:pStyle w:val="Web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ТЕХНИЧЕСКИЕ ТРЕБОВАНИЯ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Рисовая крупа должна вырабатываться из риса, отвечающего требованиям ГОСТ 6293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Рисовую крупу шлифованную высшего и первого сортов, используемую для производства продуктов детского питания, вырабатывают из риса, выращенного на полях без применения пестицидов и отвечающего требованиям ГОСТ 6293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Рисовую крупу подразделяют на виды и сорта, приведенные в табл. 1.</w:t>
      </w:r>
    </w:p>
    <w:p>
      <w:pPr>
        <w:pStyle w:val="Web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Таблица 1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991"/>
        <w:gridCol w:w="5109"/>
      </w:tblGrid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рупы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рт крупы</w:t>
            </w:r>
          </w:p>
        </w:tc>
        <w:tc>
          <w:tcPr>
            <w:tcW w:w="5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стика крупы и способ обработки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 шлифованный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</w:t>
            </w:r>
          </w:p>
        </w:tc>
        <w:tc>
          <w:tcPr>
            <w:tcW w:w="5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т, получаемый при шлифовании шелушенных зерен риса 1 или 11 типа и состоящий из ядер с шероховатой поверхностью, у которых полностью удалены цветковые пленки, плодовые и семенные оболочки, большая часть алейронового слоя и зародыша</w:t>
            </w:r>
          </w:p>
        </w:tc>
      </w:tr>
      <w:tr>
        <w:trPr>
          <w:trHeight w:val="1155" w:hRule="atLeast"/>
        </w:trPr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й</w:t>
            </w:r>
          </w:p>
        </w:tc>
        <w:tc>
          <w:tcPr>
            <w:tcW w:w="5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т, получаемый при шлифовании шелушенных зерен риса III или IV типа, состоящий из ядер с шероховатой поверхностью, у которых удалены цветковые пленки, плодовые и семенные оболочки, большая часть алейронового слоя и зародыша, и имеющий содержание цветных ядер, не превышающее норм, установленных данным стандартом. А также продукт, получаемый при шлифовании шелушенных зерен риса 1 или 11 типа, не прошедший по качеству как сорт Экстра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 дробленый, шлифованный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рта не делится</w:t>
            </w:r>
          </w:p>
        </w:tc>
        <w:tc>
          <w:tcPr>
            <w:tcW w:w="5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т переработки риса в крупу, состоящий из колотых, дополнительно шлифованных ядер риса, І, ІІ, ІІІ, ІV типов, размером менее целого ядра, не прошедших через сито с отверстиями диаметром 1,5 мм</w:t>
            </w:r>
          </w:p>
        </w:tc>
      </w:tr>
    </w:tbl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Рисовая крупа должна соответствовать требованиям и нормам, указанным в табл. 2.</w:t>
      </w:r>
    </w:p>
    <w:p>
      <w:pPr>
        <w:pStyle w:val="Web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Таблица 2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1010"/>
        <w:gridCol w:w="1011"/>
        <w:gridCol w:w="1010"/>
        <w:gridCol w:w="1011"/>
        <w:gridCol w:w="1010"/>
        <w:gridCol w:w="1180"/>
      </w:tblGrid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именование показателя</w:t>
            </w:r>
          </w:p>
        </w:tc>
        <w:tc>
          <w:tcPr>
            <w:tcW w:w="623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Характеристика и нормы для рисовой крупы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сорта Экстра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ысшего сорта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первого сорта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второго сорта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третьего сорта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дробленой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вет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лый</w:t>
            </w:r>
          </w:p>
        </w:tc>
        <w:tc>
          <w:tcPr>
            <w:tcW w:w="52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лый с различными оттенками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пах</w:t>
            </w:r>
          </w:p>
        </w:tc>
        <w:tc>
          <w:tcPr>
            <w:tcW w:w="623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ойственный рисовой крупе без посторонних запахов, не затхлый, не плесневой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кус</w:t>
            </w:r>
          </w:p>
        </w:tc>
        <w:tc>
          <w:tcPr>
            <w:tcW w:w="623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ойственный рисовой крупе без посторонних привкусов, не кислый, не горький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ичество ядер имеющих отношение длины ядра к ширине 2, 3 и более, %, не менее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лажность, %, не более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5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5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5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5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брокачественное ядро, %, не менее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,7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,7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,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,1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,0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,2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том числе: рис дробленый, %, не более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0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0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,0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желтевшие ядра риса, %, не более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допускается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,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0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ловые ядра риса, %, не более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0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0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ядра с красными полосками, %, не более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допускаются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0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,0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ограничиваются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расные ядра, %, не более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допускаются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допускаются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допускаются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допускаются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0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ограничиваются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лютинозные ядра, %, не более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0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0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0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0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елушеные зерна просянки, %, не более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0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шелушеные зерна риса, %, не более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допускаются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допускаются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3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3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рная примесь, %, не более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2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4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4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8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том числе: минеральная примесь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5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5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10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ганическая примесь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допускается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допускается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5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5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05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раженность вредителями хлебных запасов</w:t>
            </w:r>
          </w:p>
        </w:tc>
        <w:tc>
          <w:tcPr>
            <w:tcW w:w="623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допускается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грязненность мертвыми вредителями хлебных запасов: мертвые жуки, экз. в 1 кг, не более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допускается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допускается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талломагнитная примесь, мг в 1 кг, не более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</w:tbl>
    <w:p>
      <w:pPr>
        <w:pStyle w:val="Web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Влажность рисовой крупы для досрочного завоза и для хранения свыше сроков, установленных ГОСТ 26791, должна быть не более 14,0 %.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 отдельных частиц металломагнитной примеси в наибольшем линейном измерении должен не превышать 0,3 мм, а масса ее отдельных частиц должна быть не более 0,4 мг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Рисовая крупа высшего и первого сортов, выработанная из риса по ГОСТ 6293. выращенного на полях без применения пестицидов, и предназначенная для выработки продуктов детского питания, должна соответствовать требованиям и нормам, приведенным в табл. 3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стальным показателям качества рисовая крупа, предназначенная для выработки продуктов детского питания, должна соответствовать требованиям и нормам, приведенным в табл. 2 для рисовой крупы шлифованной высшего и первого сортов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Содержание токсичных элементов, микотоксинов и пестицидов в рисовой крупе не должно превышать допустимые уровни, установленные Медико-биологическими требованиями и санитарными нормами качества продовольственного сырья и пищевых продуктов Минздрава СССР №5061—89 от 01.08.89.</w:t>
      </w:r>
    </w:p>
    <w:p>
      <w:pPr>
        <w:pStyle w:val="Web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Таблица 3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0"/>
        <w:gridCol w:w="2189"/>
      </w:tblGrid>
      <w:tr>
        <w:trPr/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сть, %, не более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рченные ядра, %, не более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ность, град, не более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язненность мертвыми вредителями хлебных запасов: мертвые жуки. экз. в 1 кг, не более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зофильные аэробные и факультативно-анаэробные микроорганизмы, клетки в 1 г, не более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5?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невые грибы, клечки в 1 г, не более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0?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и группы кишечной палочки, клетки в 1 г, не более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</w:tbl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Характеристика показателей качества рисовой крупы приведена в табл. 4.</w:t>
      </w:r>
    </w:p>
    <w:p>
      <w:pPr>
        <w:pStyle w:val="Web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Таблица 4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5978"/>
      </w:tblGrid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стика показателя</w:t>
            </w:r>
          </w:p>
        </w:tc>
        <w:tc>
          <w:tcPr>
            <w:tcW w:w="5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 дробленый</w:t>
            </w:r>
          </w:p>
        </w:tc>
        <w:tc>
          <w:tcPr>
            <w:tcW w:w="5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тое ядро риса размером менее 2/3 целого ядра, не прошедшее через сито с отверстиями диаметром 1,5 мм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елтевшие ядра риса</w:t>
            </w:r>
          </w:p>
        </w:tc>
        <w:tc>
          <w:tcPr>
            <w:tcW w:w="5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анные зерна риса, целые н дробленые, с эндоспермом желтого цвета различной интенсивности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овые ядра риса</w:t>
            </w:r>
          </w:p>
        </w:tc>
        <w:tc>
          <w:tcPr>
            <w:tcW w:w="5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анные зерна риса, целые и дробленые, у которых 1/2 и более поверхности имеет непрозрачный внешний вид, подобный мелу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дра с красными полосками</w:t>
            </w:r>
          </w:p>
        </w:tc>
        <w:tc>
          <w:tcPr>
            <w:tcW w:w="5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анные зерна риса, целые и дробленые, на которых имеются заметные красные полоски, длина которых в сумме составляет не менее одной полосы, равной длине ядра, а поверхность, занятая этими полосками, составляет менее 1/4 общей поверхности ядра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е ядра</w:t>
            </w:r>
          </w:p>
        </w:tc>
        <w:tc>
          <w:tcPr>
            <w:tcW w:w="5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анные зерна риса, целые и дробленые, у которых 1/4 и более поверхности имеет красную окраску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тинозные ядра</w:t>
            </w:r>
          </w:p>
        </w:tc>
        <w:tc>
          <w:tcPr>
            <w:tcW w:w="5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анные зерна риса глютинозных сортов, однородные по цвету, плотного строения, консистенции молочного стекла, в разрезе стеаринообразные без мучнистого или стекловидного вкрапления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ушеные зерна просянки</w:t>
            </w:r>
          </w:p>
        </w:tc>
        <w:tc>
          <w:tcPr>
            <w:tcW w:w="5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а сорного растения — просянки (курмака, сулуфа) без цветковых пленок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шелушеные зерна риса</w:t>
            </w:r>
          </w:p>
        </w:tc>
        <w:tc>
          <w:tcPr>
            <w:tcW w:w="5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на риса в цветковых пленках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ная примесь</w:t>
            </w:r>
          </w:p>
        </w:tc>
        <w:tc>
          <w:tcPr>
            <w:tcW w:w="5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материал, не являющийся обработанными зернами риса (минеральная примесь, органическая примесь, сорные семена), а также испорченные ядра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ральная примесь</w:t>
            </w:r>
          </w:p>
        </w:tc>
        <w:tc>
          <w:tcPr>
            <w:tcW w:w="5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к, галька, частицы шлака, руды, наждака, комочки земли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ая примесь</w:t>
            </w:r>
          </w:p>
        </w:tc>
        <w:tc>
          <w:tcPr>
            <w:tcW w:w="5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сковые чешуи, цветковые пленки, части стеблей, остей, листьев, пустые колоски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ные семена</w:t>
            </w:r>
          </w:p>
        </w:tc>
        <w:tc>
          <w:tcPr>
            <w:tcW w:w="5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а всех дикорастущих и культурных растений, в том числе просянки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рченные ядра риса</w:t>
            </w:r>
          </w:p>
        </w:tc>
        <w:tc>
          <w:tcPr>
            <w:tcW w:w="5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анные зерна риса с явно испорченным эндоспермом от светло-коричневого до черного цвета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чка</w:t>
            </w:r>
          </w:p>
        </w:tc>
        <w:tc>
          <w:tcPr>
            <w:tcW w:w="5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роход через сито с отверстиями диаметром 1,5 мм</w:t>
            </w:r>
          </w:p>
        </w:tc>
      </w:tr>
    </w:tbl>
    <w:p>
      <w:pPr>
        <w:pStyle w:val="Web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ПРАВИЛА ПРИЕМКИ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равила приемки —по ГОСТ 26312.1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 документе о качестве на партию рисовой крупы высшего и первого сортов, используемую для детского питания, дополнительно указывают, что эта партия крупы выработана из риса, выращенного на полях без применения пестицидов, и предназначена для производства продуктов детского питания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Контроль за остаточным количеством пестицидов, содержанием токсичных элементов и микотоксинов осуществляется в соответствии с порядком, установленным производителем продукции по согласованию с органами государственного санитарного надзора и гарантирующим безопасность продукции.</w:t>
      </w:r>
    </w:p>
    <w:p>
      <w:pPr>
        <w:pStyle w:val="Web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МЕТОДЫ ОПРЕДЕЛЕНИЯ КАЧЕСТВА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Отбор проб —по ГОСТ 26312.1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Определение запаха, цвета и вкуса —по ГОСТ 26312.2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Определение влажности —по ГОСТ 26312.7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Определение доброкачественного ядра, примесей, испорченных и битых ядер, необрушенных зерен риса, пожелтевших, глютинозных. меловых ядер риса, а также ядер с красными полосками и красных — по ГОСТ 27312.4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Определение зараженности вредителями хлебных запасов — по ГОСТ 26312.3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Определение кислотности —по ГОСТ 26971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Определение микробиологических показателей — по ГОСТ 26972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Определение пестицидов и микотоксинов — по методам, утвержденным Минздравом СССР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Определение меди —по ГОСТ 26931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Определение свинца — по ГОСТ 26932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1. Определение ртути — по ГОСТ 26927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2. Определение кадмия —по ГОСТ 26933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3. Определение цинка — по ГОСТ 26934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4. Определение процентного содержания ядер, имеющих установленное стандартом отношение длины ядра к ширине.</w:t>
      </w:r>
    </w:p>
    <w:p>
      <w:pPr>
        <w:pStyle w:val="Web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4.1. </w:t>
      </w:r>
      <w:r>
        <w:rPr>
          <w:rFonts w:cs="Arial" w:ascii="Arial" w:hAnsi="Arial"/>
          <w:i/>
          <w:iCs/>
          <w:sz w:val="20"/>
          <w:szCs w:val="20"/>
        </w:rPr>
        <w:t>Основные понятия и сущность метода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а ядра — расстояние по прямой линии между наиболее отдаленными концами шлифованного зерна риса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ина ядра —поперечное расстояние в наиболее широкой части шлифованного зерна риса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ность метода заключается в измерении с помощью микрометра длины и ширины 20 произвольно выбранных целых ядер, вычислении для каждого из 20 ядер величины отношения длины ядра к ширине и установлении процентного содержания ядер, имеющих установленную стандартом величину отношения длины ядра к ширине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4.2. Аппаратура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ведения испытания применяют: микрометры — по ГОСТ 6507 или ГОСТ 11098; пинцет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4.3. Проведение испытания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4.3.1. Определение проводят в навеске крупы массой 25 г, отобранной от средней пробы и освобожденной от примесей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веску крупы распределяют по поверхности стола ровным слоем в виде квадрата, который делят по диагонали на четыр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угольника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ждого треугольника отсчитывают произвольно по пять целых ядер — всего 20 ядер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4.3.2. Изменение длины и ширины единичных ядер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е из 20 выделенных для испытания ядер берут пинцетом и зажимают сначала по оси наибольшего размера ядра (длине), а затем по оси среднего размера ядра (ширине) между штифтом и основанием микрометра. Микрометром фиксируют размер длины и ширины каждого ядра с точностью до сотых долей мм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чину отношения длины ядра к ширине устанавливают делением значения длины ядра на значение ширины ядра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числения проводят до второго десятичного знака с последующим округлением до первого десятичного знака.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4.3.3. Содержание ядер </w:t>
      </w:r>
      <w:r>
        <w:rPr>
          <w:rFonts w:cs="Arial" w:ascii="Arial" w:hAnsi="Arial"/>
          <w:i/>
          <w:iCs/>
          <w:sz w:val="20"/>
          <w:szCs w:val="20"/>
        </w:rPr>
        <w:t>{X),</w:t>
      </w:r>
      <w:r>
        <w:rPr>
          <w:rFonts w:cs="Arial" w:ascii="Arial" w:hAnsi="Arial"/>
          <w:sz w:val="20"/>
          <w:szCs w:val="20"/>
        </w:rPr>
        <w:t xml:space="preserve"> в процентах, имеющих установленное стандартом отношение длины ядра к ширине, вычисляют по формуле Х = (n x 100) / 20,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20 — число ядер, взятых для анализа;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sz w:val="20"/>
          <w:szCs w:val="20"/>
        </w:rPr>
        <w:t>п —</w:t>
      </w:r>
      <w:r>
        <w:rPr>
          <w:rFonts w:cs="Arial" w:ascii="Arial" w:hAnsi="Arial"/>
          <w:sz w:val="20"/>
          <w:szCs w:val="20"/>
        </w:rPr>
        <w:t xml:space="preserve"> число ядер, имеющих установленное стандартом отношение длины ядра к ширине.</w:t>
      </w:r>
      <w:r>
        <w:rPr>
          <w:sz w:val="20"/>
          <w:szCs w:val="20"/>
        </w:rPr>
        <w:t xml:space="preserve"> </w:t>
      </w:r>
    </w:p>
    <w:p>
      <w:pPr>
        <w:pStyle w:val="Web"/>
        <w:ind w:left="144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проставляют до одного процента.</w:t>
      </w:r>
    </w:p>
    <w:p>
      <w:pPr>
        <w:pStyle w:val="Web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УПАКОВКА, МАРКИРОВКА, ТРАНСПОРТИРОВАНИЕ И ХРАНЕНИЕ</w:t>
      </w:r>
    </w:p>
    <w:p>
      <w:pPr>
        <w:pStyle w:val="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Упаковка, маркировка, транспортирование и хранение — по ГОСТ 26791.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4.2. Партии рисовой крупы, выработанной из риса, выращенного на полях без применения пестицидов и предназначенной для выработки продуктов детского питания, размещают, транспортируют и хранят отдельно.</w:t>
      </w:r>
      <w:r>
        <w:rPr>
          <w:sz w:val="20"/>
          <w:szCs w:val="20"/>
        </w:rPr>
        <w:t xml:space="preserve"> </w:t>
      </w:r>
    </w:p>
    <w:p>
      <w:pPr>
        <w:pStyle w:val="Web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ОННЫЕ ДАННЫЕ</w:t>
      </w:r>
    </w:p>
    <w:p>
      <w:pPr>
        <w:pStyle w:val="Web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ССЫЛОЧНЫЕ НОРМАТИВНО-ТЕХНИЧЕСКИЕ ДОКУМЕНТЫ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2554"/>
      </w:tblGrid>
      <w:tr>
        <w:trPr/>
        <w:tc>
          <w:tcPr>
            <w:tcW w:w="3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раздела, пункта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6293—90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, 1.5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6507—90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.2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1098—75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.2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312.1—84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, 2.3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312.2—84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312.3—84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312.4—84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312.7—88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791—89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, 4.1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927—86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931—86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932—86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933—86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934—86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971—86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972—86</w:t>
            </w:r>
          </w:p>
        </w:tc>
        <w:tc>
          <w:tcPr>
            <w:tcW w:w="2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3:22:00Z</dcterms:created>
  <dc:creator>olya</dc:creator>
  <dc:description/>
  <dc:language>en-US</dc:language>
  <cp:lastModifiedBy>olya</cp:lastModifiedBy>
  <dcterms:modified xsi:type="dcterms:W3CDTF">2001-10-05T13:26:00Z</dcterms:modified>
  <cp:revision>1</cp:revision>
  <dc:subject/>
  <dc:title>МЕЖГОСУДАРСТВЕННЫЙ СТАНДАРТ</dc:title>
</cp:coreProperties>
</file>